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湖北长江人民艺术剧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公开招聘入围体检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919"/>
        <w:gridCol w:w="1494"/>
        <w:gridCol w:w="3746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考岗位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柏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话剧演员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梓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话剧演员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俊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话剧演员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浩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话剧演员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骁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话剧演员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泽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话剧演员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启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话剧演员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成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话剧演员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家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编剧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编剧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梓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媒体与平面设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50:22Z</dcterms:created>
  <dc:creator>Administrator.USER-20200109CM</dc:creator>
  <dc:description/>
  <dc:language>en-US</dc:language>
  <cp:lastModifiedBy>真愁人</cp:lastModifiedBy>
  <cp:lastPrinted>2022-04-08T15:14:00Z</cp:lastPrinted>
  <dcterms:modified xsi:type="dcterms:W3CDTF">2024-12-20T08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7ED612FB34D9F85AA52CC043EF527_13</vt:lpwstr>
  </property>
  <property fmtid="{D5CDD505-2E9C-101B-9397-08002B2CF9AE}" pid="3" name="KSOProductBuildVer">
    <vt:lpwstr>2052-12.1.0.18912</vt:lpwstr>
  </property>
</Properties>
</file>